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em 401 Asphalt Pavement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 the surface properly cleaned prior to asphalt plac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4, 407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roper tack material used   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tack coat uniformly appl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uniform is the tack application (5= uniform, 0= thin ribbons)?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cover aggregate was used, was it uniformly appl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a surface course is being laid, is the vertical face of the longitudinal cold joint sealed?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intermediate course tack coated prior to placing the surface cours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4, 407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existing pavement is concrete, was rubberized asphalt emulsion, 702.13,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existing pavement dry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existing pavement surface temperature exceed the minimum allow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surface course is being placed, does the air temperature exceed 40 F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haul distance from the asphalt plant less than 50 mil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truck tarp covering the mix when the truck arrives at the pav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air temps below 50 F and the haul distance is greater than 20 miles, are the truck beds insulated?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 screed or screed extension used to match a previously placed pavement cours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screed extension meet the auger and heating requirem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asphalt concrete uniform in composition and surface texture (no segregation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severity or segregation (5= None; 0 = High Severity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mix delivered at a uniform, continuous rate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delivery trucks bumping the paving machi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aving machine leaving any unusual marks or streaks in the pav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mix temperature &lt;  325 F (163 C) for normal mixes or &lt; 350 F (170 C) for polymer modified mix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 702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“blue smoke” observed during the delivery of the asphalt mix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“drain down” of the asphalt cement observed during the delivery of the mix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ll aggregate uniformly coated when delivered to the paving machi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mix slumped down in the truck when it was delive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delivered asphalt mix workab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delivered mix tend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ny asphalt been rejected on the proje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required placement rate been calcul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actual placement rate been calcul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ften is the actual placement rate calcul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actual placement rate within the proper tolerance from the required placement ra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raffic is permitted to cross the edge of the new asphalt mat, is the adjacent lane placed within 24 hou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hot joint is made by the use of 2 pavers, are delivery trucks alternating between th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446 projects, is a hot longitudinal joint made between the mainline lane and the adjoining ber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7 446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random sample locations determined by the project within 24 hours after the pavement is plac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ntractor obtain core samples within 48 hours after the asphalt mat is plac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core sample holes properly filled by the Contracto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core samples properly stor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core samples transported to the District in a timely mann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 daily plate sample being tak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sample locations been properly pi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mat samples are being obtained, are proper procedures being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paver hopper samples are taken, are the proper procedures being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amples properly identified, wrapped and shipped to the District Lab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rate of placement been calculated in square yards (square meters) per hour (NA for 446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maximum capacity of the roller train been calculated (NA for 446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maximum capacity greater than the rate of placement (NA for 446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roller train meet the specifications for the mix being placed (NA for 446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course: Type 1 pneumatic tire roll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and Surface Courses: three wheel roller and pneumatic tire roll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depth courses: Steel and pneumatic tire roll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vibratory roller is used, is the course thickness less than 1.5 inches (38 mm) (NA for 446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longitudinal joint being compacted firs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n 446 projects, is the berm compacted with the same roller coverage as the mainline pav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 44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59:00Z</dcterms:created>
  <dc:creator>Bob Jessberger</dc:creator>
  <dc:description/>
  <dc:language>en-US</dc:language>
  <cp:lastModifiedBy>Bob Jessberger</cp:lastModifiedBy>
  <dcterms:modified xsi:type="dcterms:W3CDTF">2004-04-30T12:59:00Z</dcterms:modified>
  <cp:revision>2</cp:revision>
  <dc:subject/>
  <dc:title>Item 401 Asphalt Pav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avements</vt:lpwstr>
  </property>
  <property fmtid="{D5CDD505-2E9C-101B-9397-08002B2CF9AE}" pid="3" name="Order">
    <vt:lpwstr>4800.00000000000</vt:lpwstr>
  </property>
  <property fmtid="{D5CDD505-2E9C-101B-9397-08002B2CF9AE}" pid="4" name="Year">
    <vt:lpwstr>2004</vt:lpwstr>
  </property>
</Properties>
</file>